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иректору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>МБОУ «Школа №89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>Никифоровой А.Н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 w:bidi="ru-RU"/>
        </w:rPr>
        <w:t xml:space="preserve">(ФИО ученика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>10-11 класса)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 w:bidi="ru-RU"/>
        </w:rPr>
        <w:t xml:space="preserve">проживающего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>по адресу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 w:bidi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3722" w:leader="none"/>
          <w:tab w:val="left" w:pos="10131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22" w:leader="none"/>
          <w:tab w:val="left" w:pos="10131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связи со сложившейся </w:t>
      </w:r>
      <w:r>
        <w:rPr>
          <w:rFonts w:cs="Times New Roman" w:ascii="Times New Roman" w:hAnsi="Times New Roman"/>
          <w:sz w:val="28"/>
          <w:szCs w:val="28"/>
        </w:rPr>
        <w:t>эпидемиологической ситуацией, с целью предупреждения распространения заболеваний среди обучающихся и недопущения рисков осложнения эпидемиологической обстановки в г.Казани п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ошу Вас организовать моё обучение на период с 01 апреля 2020 года до особого распоряжения с использованием дистан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тветственность за свои жизнь и здоровье, а также  </w:t>
      </w:r>
      <w:r>
        <w:rPr>
          <w:rFonts w:cs="Times New Roman" w:ascii="Times New Roman" w:hAnsi="Times New Roman"/>
          <w:sz w:val="28"/>
          <w:szCs w:val="28"/>
        </w:rPr>
        <w:t>участие в дистанционном обучении в соответствии с графиком (расписанием), своевременное выполнение мной заданий, назначенных учителями во время дистанционного обучения, беру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 инструкциями для учащихся при обучении с применением электронного обучения и дистанционных образовательных технологий ознакомлен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вышеизложенным, я  _____________________________, родитель (законный представитель) ученика __________ класса 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ё согласие на организацию обучения моего сына/моей дочер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с использованием дистан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2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«_______»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________________/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vertAlign w:val="superscript"/>
          <w:lang w:eastAsia="ru-RU"/>
        </w:rPr>
        <w:t>подпись</w:t>
        <w:tab/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расшифров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765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6:00Z</dcterms:created>
  <dc:creator>Юлия Морозова</dc:creator>
  <dc:description/>
  <dc:language>en-US</dc:language>
  <cp:lastModifiedBy>User</cp:lastModifiedBy>
  <dcterms:modified xsi:type="dcterms:W3CDTF">2020-03-26T13:16:00Z</dcterms:modified>
  <cp:revision>2</cp:revision>
  <dc:subject/>
  <dc:title/>
</cp:coreProperties>
</file>